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280" w:after="280"/>
        <w:contextualSpacing/>
        <w:jc w:val="right"/>
        <w:rPr>
          <w:color w:val="000000"/>
          <w:szCs w:val="27"/>
        </w:rPr>
      </w:pPr>
      <w:r>
        <w:rPr>
          <w:color w:val="000000"/>
          <w:szCs w:val="27"/>
        </w:rPr>
        <w:t>Приложение 2</w:t>
      </w:r>
    </w:p>
    <w:p>
      <w:pPr>
        <w:pStyle w:val="Style21"/>
        <w:spacing w:lineRule="auto" w:line="276" w:before="280" w:after="280"/>
        <w:contextualSpacing/>
        <w:jc w:val="right"/>
        <w:rPr>
          <w:color w:val="000000"/>
          <w:szCs w:val="27"/>
        </w:rPr>
      </w:pPr>
      <w:r>
        <w:rPr>
          <w:color w:val="000000"/>
          <w:szCs w:val="27"/>
        </w:rPr>
        <w:t>к письму Г(О) БУ ЦРД</w:t>
      </w:r>
    </w:p>
    <w:p>
      <w:pPr>
        <w:pStyle w:val="Style21"/>
        <w:spacing w:lineRule="auto" w:line="276" w:before="280" w:after="28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Cs w:val="27"/>
        </w:rPr>
        <w:t>от ___________2018 г. № _________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bookmarkStart w:id="0" w:name="_Hlk528162260"/>
      <w:bookmarkEnd w:id="0"/>
      <w:r>
        <w:rPr>
          <w:b/>
          <w:sz w:val="24"/>
          <w:szCs w:val="24"/>
        </w:rPr>
        <w:t>Информация о проведении областного конкурс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роволец года – 2018»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28162260"/>
      <w:bookmarkStart w:id="2" w:name="_Hlk528162260"/>
      <w:bookmarkEnd w:id="2"/>
    </w:p>
    <w:p>
      <w:pPr>
        <w:pStyle w:val="Normal"/>
        <w:spacing w:lineRule="auto" w:line="276"/>
        <w:rPr/>
      </w:pPr>
      <w:r>
        <w:rPr>
          <w:sz w:val="24"/>
          <w:szCs w:val="24"/>
        </w:rPr>
        <w:t>Стартовал прием заявок на участие в областном конкурсе «Доброволец года – 2018». Он проводится с 2009 года и направлен на развитие добровольчества в реги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амках юбилейного конкурса планируется выявить и поощрить организации, трудовые коллективы, представителей социально активного бизнеса, средства массовой информации, жителей Липецкой области, деятельность которых оказывает положительное влияние на развитие добровольчества в регио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Доброволец года» в этом году изменил номинации, отразив основные направления добровольческ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доступна номинация «Личный пример» (инклюзивное добровольчество; культурное добровольчество; социальное добровольчество; событийное добровольчество;</w:t>
      </w:r>
      <w:bookmarkStart w:id="3" w:name="_Hlk492464196"/>
      <w:bookmarkStart w:id="4" w:name="_Hlk492481129"/>
      <w:r>
        <w:rPr>
          <w:rFonts w:cs="Times New Roman" w:ascii="Times New Roman" w:hAnsi="Times New Roman"/>
          <w:sz w:val="24"/>
          <w:szCs w:val="24"/>
        </w:rPr>
        <w:t xml:space="preserve"> экологическое добровольчество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color w:val="2E2E2E"/>
          <w:sz w:val="24"/>
          <w:szCs w:val="24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нтерство Побе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еребряное добровольчество; медицинское волонте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 семейное добровольчество; юные добровольцы; добровольчество в сфере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добровольчество в чрезвычайных ситуациях</w:t>
      </w:r>
      <w:r>
        <w:rPr>
          <w:rFonts w:cs="Times New Roman" w:ascii="Times New Roman" w:hAnsi="Times New Roman"/>
          <w:color w:val="2E2E2E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 года)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могут заявить о себе в номинации «Общее дело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поративное добровольчество;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тво в средствах массовой информации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ция «Акция года» доступна как для физических, так и для юридически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м направлении номинаций «Личный пример» и «Общее дело» будет определен один победитель. В номинации «Акция года» будут названы три победител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сто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курсантам до 23 ноября 2018 года необходимо подать заявку и предоставить организатору конкурса материалы о достижениях в сфере добровольческой и благотворительной деятельности в 2018 году, в соответствии с выбранной номинацией, а также фотографии и видеоролик о конкурсанте и его деятельности.</w:t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бедители определятся конкурсной комиссией по итогам оценки материалов участников конкурса. Церемония награждения </w:t>
      </w:r>
      <w:r>
        <w:rPr>
          <w:rFonts w:eastAsia="Times New Roman"/>
          <w:sz w:val="24"/>
          <w:szCs w:val="24"/>
        </w:rPr>
        <w:t xml:space="preserve">состоится 7 декабря 2018 год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курс «Доброволец года» уже стал традиционным и в Липецкой области проходит в 10-й раз. Количество заявок из года в год только увеличивается. В прошлом году на конкурс поступило 135 работ. Победители получают не только памятные призы, но, что самое главное, общественное признание значимости своего вклада в развитие добровольчества и благотворительности в нашем регио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тором конкурса выступает Государственное (областное) бюджетное учреждение «Центр развития добровольчества» при содействии управления молодежной политики Липецкой обла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знакомиться с Положением конкурса можно на портале «областьбудущего.рф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ая информация: Г(О)БУ ЦРД, 398001, г. Липецк, ул. Советская, д.7, e-mail: dobro_48_omo@mail.ru, тел.: 8(4742)23-01-70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5" w:footer="5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x">
    <w:name w:val="textbo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4:00Z</dcterms:created>
  <dc:creator>User</dc:creator>
  <dc:description/>
  <dc:language>en-US</dc:language>
  <cp:lastModifiedBy>Пользователь Windows</cp:lastModifiedBy>
  <cp:lastPrinted>2018-10-23T10:45:00Z</cp:lastPrinted>
  <dcterms:modified xsi:type="dcterms:W3CDTF">2018-11-02T10:54:00Z</dcterms:modified>
  <cp:revision>2</cp:revision>
  <dc:subject/>
  <dc:title>ПОЛОЖЕНИЕ</dc:title>
</cp:coreProperties>
</file>